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3021-16</w:t>
      </w:r>
    </w:p>
    <w:p>
      <w:pPr>
        <w:pStyle w:val="Normal"/>
        <w:jc w:val="right"/>
        <w:rPr/>
      </w:pPr>
      <w:r>
        <w:rPr/>
        <w:t>Дело №05-0921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4 ма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Давранова Каимжана Урунбаевича, …,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1.01.2024 в 00:01 Давранов К.У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6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Давранов К.У. не присутствовал; о месте, дате и времени рассмотрения дела извещен надлежащим образом телефонограммой 26.04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Давранова К.У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Давранова К.У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Давранова К.У. в совершении административного правонарушения подтверждаются: протоколом об административном правонарушении от 08.02.2024 86ХМ№…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6.10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6.10.2023 №</w:t>
      </w:r>
      <w:r>
        <w:rPr>
          <w:spacing w:val="-4"/>
        </w:rPr>
        <w:t xml:space="preserve">... </w:t>
      </w:r>
      <w:r>
        <w:rPr/>
        <w:t>вступило в законную силу 11.11.2023, следовательно, последним днем для уплаты штрафа является 10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5.02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Давранова К.У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Давранова Каимжана Урунб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9212420141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